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595959"/>
          <w:sz w:val="27"/>
          <w:szCs w:val="27"/>
        </w:rPr>
        <w:t xml:space="preserve">León, Guanajuato, a 31 treinta y uno de octubre del año 2011, dos mil onc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455/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GUSTAVO ARAUJO JIMÉNEZ</w:t>
      </w:r>
      <w:r>
        <w:rPr>
          <w:rFonts w:cs="Arial" w:ascii="Arial Narrow" w:hAnsi="Arial Narrow"/>
          <w:color w:val="595959"/>
          <w:sz w:val="27"/>
          <w:szCs w:val="27"/>
        </w:rPr>
        <w:t xml:space="preserve">, quien se ostenta como representante de la Persona Moral denominada </w:t>
      </w:r>
      <w:r>
        <w:rPr>
          <w:rFonts w:cs="Arial" w:ascii="Arial Narrow" w:hAnsi="Arial Narrow"/>
          <w:b/>
          <w:color w:val="595959"/>
          <w:sz w:val="27"/>
          <w:szCs w:val="27"/>
        </w:rPr>
        <w:t>“ANUNCIOS TÉCNICOS MOCTEZUMA”, SOCIEDAD ANÓNIMA DE CAPITAL VARIABLE</w:t>
      </w:r>
      <w:r>
        <w:rPr>
          <w:rFonts w:cs="Arial Narrow" w:ascii="Arial Narrow" w:hAnsi="Arial Narrow"/>
          <w:color w:val="595959"/>
          <w:sz w:val="27"/>
          <w:szCs w:val="27"/>
        </w:rPr>
        <w:t xml:space="preserve">, en contra del Director de Verificación Urbana adscrito a la Dirección General de Verificación Normativa y del inspector Juan Carlos Sánchez Ibarra, adscrito a la Dirección General de Verificación Normativa, ambos del Municipio de León, Guanajuato;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pPr>
      <w:r>
        <w:rPr>
          <w:rFonts w:cs="Arial Narrow" w:ascii="Arial Narrow" w:hAnsi="Arial Narrow"/>
          <w:b/>
          <w:color w:val="595959"/>
          <w:sz w:val="27"/>
          <w:szCs w:val="27"/>
        </w:rPr>
        <w:t>R E S U L T A N D O</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08 ocho de diciembre del año 2010, dos mil diez, se presentó la demanda de nulidad en la Oficialía Común de Partes de los Juzgados Administrativos Municipales de León, Guanajuato, en contra de la resolución de fecha 20 veinte de octubre del año 2010, dos mil diez, dictada en el expediente 374/2010-A, por el Director de Verificación Urbana; de la Orden de Inspección de fecha 27 veintisiete de septiembre del año curso, dictada en el mismo expediente; y, de la visita de verificación que consta en el acta de inspección, levantada el día 30 treinta del mismo mes y año, dictada en ese expedient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10 diez de diciembre del año 2010, dos mil diez, al actor se le admitió a trámite la demanda, así como las pruebas documentales ofrecidas y descritas en la misma, las que por su naturaleza se desahogaron en ese momento, concediéndosele la suspensión respecto a la multa impuesta para que se mantengan las cosas en el estado en que se encuentran y negándosele la suspensión en cuanto a la clausura y retiro del anuncio instalado en el inmueble ubicado en el Boulevard Adolfo Mateos número 615 seiscientos quince, y por la calle azucena número 134 ciento treinta y cuatro, de la colonia Obregón,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esta ciudad. . . .</w:t>
      </w:r>
      <w:r>
        <w:rPr>
          <w:rFonts w:cs="Arial"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12 doce de enero del año 2010,  dos mil diez, el  Director de Verificación Urbana y el Inspector presentaron por separado la contestación a la demanda incoada en su contra; y, por auto de del día 14 catorce del mismo mes y año, se les tuvo por contestando en tiempo y forma legal, admitiéndoseles las pruebas documentales ofrecidas y descritas en la misma, las que por su naturaleza se desahogaron en ese momento, señalándose además fecha y hora para el desahogo de la audiencia de alegatos.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audiencia de alegatos fue celebrada el 31 treinta y uno de enero del año 2011, dos mil once, a las 11:00 once horas, sin la asistencia de las partes, por lo que se procede a emitir la sentencia que en derecho correspond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Mediante promoción presentada el 07 siete de abril del año 2011, dos mil once, el actor manifestó que a pesar de la suspensión de la multa, se expidió el requerimiento de pago de la multa impugnada; por auto de fecha 11 once de abril  de ese año, se solicito al Director de Verificación Urbana un informe respecto al acatamiento de la suspensión, previo cumplimiento, por acuerdo de fecha 10 diez de mayo del mismo año, se determinó la violación de la suspensión y a dicha autoridad se le aplicó el medio de premio consistente en apercibimiento.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Mediante promoción presenta con fecha 28 veintiocho de junio del año 2011, dos mil once, el actor exhibió el original de la sentencia de fecha 24 veinticuatro de mayo del mismo año, dictada por el Juez Segundo Administrativo de este Municipio, en el expediente número 456/2010-JN y en su segundo punto resolutivo se declaro la nulidad total de </w:t>
      </w:r>
      <w:r>
        <w:rPr>
          <w:rFonts w:cs="Arial" w:ascii="Arial Narrow" w:hAnsi="Arial Narrow"/>
          <w:color w:val="595959"/>
          <w:sz w:val="27"/>
          <w:szCs w:val="27"/>
        </w:rPr>
        <w:t xml:space="preserve">la orden de inspección de fecha 27 veintisiete de septiembre del año 2010, dos mil diez, del acta de visita de inspección practicada el día 30 treinta del mismo mes y año, y de </w:t>
      </w:r>
      <w:r>
        <w:rPr>
          <w:rFonts w:cs="Arial Narrow" w:ascii="Arial Narrow" w:hAnsi="Arial Narrow"/>
          <w:color w:val="595959"/>
          <w:sz w:val="27"/>
          <w:szCs w:val="27"/>
        </w:rPr>
        <w:t>la</w:t>
      </w:r>
      <w:r>
        <w:rPr>
          <w:rFonts w:cs="Arial" w:ascii="Arial Narrow" w:hAnsi="Arial Narrow"/>
          <w:color w:val="595959"/>
          <w:sz w:val="27"/>
          <w:szCs w:val="27"/>
        </w:rPr>
        <w:t xml:space="preserve"> resolución de fecha 20 veinte de octubre de ese año, todos dictados en el procedimiento administrativo expediente número 374/2010-A; y, por auto del 30 treinta de junio del año en curso, se le  admitió como  prueba  superveniente y se le dio vista a las demandadas por 5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cinco días, quien manifestó lo que a su derecho convino.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w:t>
      </w:r>
      <w:r>
        <w:rPr>
          <w:rFonts w:cs="Arial Narrow" w:ascii="Arial Narrow" w:hAnsi="Arial Narrow"/>
          <w:color w:val="595959"/>
          <w:sz w:val="27"/>
          <w:szCs w:val="27"/>
        </w:rPr>
        <w:t>al Director de Verificación Urbana y al inspector Alejandro Elías Sánchez González, adscrito a la Dirección General de Verificación Normativa, todos del Municipio de León, Guanajuato</w:t>
      </w:r>
      <w:r>
        <w:rPr>
          <w:rFonts w:cs="Arial" w:ascii="Arial Narrow" w:hAnsi="Arial Narrow"/>
          <w:color w:val="595959"/>
          <w:sz w:val="27"/>
          <w:szCs w:val="27"/>
        </w:rPr>
        <w:t xml:space="preserve">.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de oficio se estudia la personalidad jurídica del ciudadano Gustavo Araujo Jiménez, quien se ostenta como representante legal de la Sociedad Mercantil denominada “</w:t>
      </w:r>
      <w:r>
        <w:rPr>
          <w:rFonts w:cs="Arial" w:ascii="Arial Narrow" w:hAnsi="Arial Narrow"/>
          <w:color w:val="595959"/>
          <w:sz w:val="27"/>
          <w:szCs w:val="27"/>
        </w:rPr>
        <w:t xml:space="preserve">Anuncios Técnicos Moctezuma”, Sociedad Anónima de Capital Variable, </w:t>
      </w:r>
      <w:r>
        <w:rPr>
          <w:rFonts w:cs="Arial Narrow" w:ascii="Arial Narrow" w:hAnsi="Arial Narrow"/>
          <w:color w:val="595959"/>
          <w:sz w:val="27"/>
          <w:szCs w:val="27"/>
        </w:rPr>
        <w:t xml:space="preserve">personalidad que acredita con copia certificada notarialmente del Testimonio de la Escritura Pública número 15,060 quince mil sesenta, de fecha 19 diecinueve de enero del año 2005, dos mil cinco, otorgada ante la fe del Licenciado Francisco I. Hugues Vélez, titular de la Notaria Pública número 212 doscientos doce, del Distrito Federal y en la cláusula primera se le otorga al Licenciado Gustavo Araujo Jiménez, Poder General para Pleitos y Cobranza, con todas las facultades generales y las especiales que requieran cláusula especial conforme a la Ley, en los términos de los artículos 2,554 dos mil quinientos cincuenta y cuatro, primer párrafo y 2,587 dos mil quinientos ochenta y siete, ambos del Código Civil para Distrito Federal y de sus correlativos en el Código Civil Federal y en los demás Códigos Civiles de todos los  Estados de la República Mexicana en que el poder se ejerza.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w:t>
      </w:r>
    </w:p>
    <w:p>
      <w:pPr>
        <w:pStyle w:val="Normal"/>
        <w:spacing w:lineRule="auto" w:line="360"/>
        <w:jc w:val="both"/>
        <w:rPr>
          <w:rFonts w:ascii="Arial Narrow" w:hAnsi="Arial Narrow" w:cs="Arial"/>
          <w:b/>
          <w:b/>
          <w:color w:val="595959"/>
          <w:sz w:val="27"/>
          <w:szCs w:val="27"/>
        </w:rPr>
      </w:pPr>
      <w:r>
        <w:rPr>
          <w:rFonts w:cs="Arial" w:ascii="Arial Narrow" w:hAnsi="Arial Narrow"/>
          <w:color w:val="595959"/>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con las  facultades que le  confiere la última par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l artículo 261 del citado Código de Procedimiento y Justicia Administrativa,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la fracción I del mismo artículo, toda vez que no afecta el interés jurídico de la parte actora, en mérito de las siguientes razones lógicas y jurídicas: . . . . . . . .</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w:t>
      </w:r>
      <w:r>
        <w:rPr>
          <w:rFonts w:cs="Arial" w:ascii="Arial Narrow" w:hAnsi="Arial Narrow"/>
          <w:color w:val="595959"/>
          <w:sz w:val="27"/>
          <w:szCs w:val="27"/>
        </w:rPr>
        <w:t xml:space="preserve">ciudadano Gustavo Araujo Jiménez, en representación de la Persona Moral denominada “Anuncios Técnicos Moctezuma”, Sociedad Anónima de Capital Variable, está impugnando en este proceso administrativo la orden de inspección de fecha 27 veintisiete de septiembre del año 2010, dos mil diez, el acta de visita de inspección practicada el día 30 treinta del mismo mes y año, y </w:t>
      </w:r>
      <w:r>
        <w:rPr>
          <w:rFonts w:cs="Arial Narrow" w:ascii="Arial Narrow" w:hAnsi="Arial Narrow"/>
          <w:color w:val="595959"/>
          <w:sz w:val="27"/>
          <w:szCs w:val="27"/>
        </w:rPr>
        <w:t>la</w:t>
      </w:r>
      <w:r>
        <w:rPr>
          <w:rFonts w:cs="Arial" w:ascii="Arial Narrow" w:hAnsi="Arial Narrow"/>
          <w:color w:val="595959"/>
          <w:sz w:val="27"/>
          <w:szCs w:val="27"/>
        </w:rPr>
        <w:t xml:space="preserve"> resolución de fecha 20 veinte de octubre de ese año, todos dictados en el procedimiento administrativo expediente número 374/2010-A,</w:t>
      </w:r>
      <w:r>
        <w:rPr>
          <w:rFonts w:cs="Arial Narrow" w:ascii="Arial Narrow" w:hAnsi="Arial Narrow"/>
          <w:color w:val="595959"/>
          <w:sz w:val="27"/>
          <w:szCs w:val="27"/>
        </w:rPr>
        <w:t xml:space="preserve"> por el Director de Verificación Urbana adscrito a la Dirección General de Verificación Normativa de este Municipio y el ciudadano Rafael Cabrera Vargas, también combatió los mismos actos en el proceso administrativo expediente número 456/2010-JN, tramitado y resuelto por el Juez Segundo Administrativo de esta Municipalidad; lo anterior, se corrobora y demuestra con la demanda que da origen a este Juicio de Nulidad y que obra glosado en este sumario y con la sentencia de fecha 24 veinticuatro de mayo del año 2011, dos mil once, dictada en el citado expediente número 456/2010-JN, en virtud de que en los capítulos de la referida demanda denominados “actos que se impugnan”, “autoridades demandadas” y “pretensiones que se deducen”, y, en el primer resultando de la multireferida sentencia, se advierte que los todos actos combatidos son idénticos, las autoridades demandadas y las pretensiones ejercitadas son las mismas, empero no existe identidad de partes, ya que la actora es totalmente diferente.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premisa anterior, se concluye que estamos frente a dos procesos administrativos estrechamente vinculados el uno con el otro, toda vez que los actos impugnados son los mismos, pues la orden y el acta de visita de inspección, así como la resolución se encentran suscritas por la misma autoridad y en el mismo procedimiento administrativo; de modo que lo resuelto en la sentencia dictada con fecha 24 veinticuatro de mayo del año 2011, dos mil once, en el proceso administrativo expediente número 456/2010-JN, por el Juez Segundo Administrativo de esta Municipalidad, por la vinculación que tiene con este proceso administrativo, el efecto reflejo de aquél acto materialmente jurisdiccional insoslayablemente viene a repercutir en la presente causa administrativa; luego, estimando que los juicios de nulidad que nos ocupan, derivan de una misma situación jurídica que crea efectos materiales iguales para los actores, esto es, para la persona física y persona moral, entonces, la declaración de nulidad de los actos impugnados en el juicio primigenio, trae como consecuencia que cesen sus efectos jurídicos y materiales frente a la </w:t>
      </w:r>
      <w:r>
        <w:rPr>
          <w:rFonts w:cs="Arial" w:ascii="Arial Narrow" w:hAnsi="Arial Narrow"/>
          <w:color w:val="595959"/>
          <w:sz w:val="27"/>
          <w:szCs w:val="27"/>
        </w:rPr>
        <w:t>Persona Moral denominada “Anuncios Técnicos Moctezuma”, Sociedad Anónima de Capital Variable,</w:t>
      </w:r>
      <w:r>
        <w:rPr>
          <w:rFonts w:cs="Arial Narrow" w:ascii="Arial Narrow" w:hAnsi="Arial Narrow"/>
          <w:color w:val="595959"/>
          <w:sz w:val="27"/>
          <w:szCs w:val="27"/>
        </w:rPr>
        <w:t xml:space="preserve"> por ende, en esas condiciones desaparece el o los vicios de ilegalidad de los actos impugnados en esta causa y por consiguiente desaparece la afectación que dice la parte actora sufre en los derechos. . . . .</w:t>
      </w:r>
      <w:r>
        <w:rPr>
          <w:rFonts w:cs="Arial" w:ascii="Arial Narrow" w:hAnsi="Arial Narrow"/>
          <w:color w:val="595959"/>
          <w:sz w:val="27"/>
          <w:szCs w:val="27"/>
        </w:rPr>
        <w:t xml:space="preserve">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as cosas, en el tercer punto resolutivo de la sentencia </w:t>
      </w:r>
      <w:r>
        <w:rPr>
          <w:rFonts w:cs="Arial Narrow" w:ascii="Arial Narrow" w:hAnsi="Arial Narrow"/>
          <w:color w:val="595959"/>
          <w:sz w:val="27"/>
          <w:szCs w:val="27"/>
        </w:rPr>
        <w:t xml:space="preserve">dictada con fecha 24 veinticuatro de mayo del año 2011, dos mil once, en el proceso administrativo expediente número 456/2010-JN, por el Juez Segundo Administrativo de esta Municipalidad, se declaró la nulidad total de </w:t>
      </w:r>
      <w:r>
        <w:rPr>
          <w:rFonts w:cs="Arial" w:ascii="Arial Narrow" w:hAnsi="Arial Narrow"/>
          <w:color w:val="595959"/>
          <w:sz w:val="27"/>
          <w:szCs w:val="27"/>
        </w:rPr>
        <w:t xml:space="preserve">la resolución de fecha 20 veinte de octubre del año 2010, dos mil diez, la orden de inspección y del acta de visita de inspección, todos dictados en el procedimiento administrativo de inspección  número 374/2010-A, siendo lo anterior así, de acuerdo a lo estipulado por el artículo 152, fracción IX, </w:t>
      </w:r>
      <w:r>
        <w:rPr>
          <w:rFonts w:cs="Arial Narrow" w:ascii="Arial Narrow" w:hAnsi="Arial Narrow"/>
          <w:color w:val="595959"/>
          <w:sz w:val="27"/>
          <w:szCs w:val="27"/>
        </w:rPr>
        <w:t xml:space="preserve">del Código de Procedimiento y Justicia Administrativa para el Estado y los Municipios de Guanajuato, dichos actos </w:t>
      </w:r>
      <w:r>
        <w:rPr>
          <w:rFonts w:cs="Arial" w:ascii="Arial Narrow" w:hAnsi="Arial Narrow"/>
          <w:color w:val="595959"/>
          <w:sz w:val="27"/>
          <w:szCs w:val="27"/>
        </w:rPr>
        <w:t xml:space="preserve">se extinguieron de pleno derecho y </w:t>
      </w:r>
      <w:r>
        <w:rPr>
          <w:rFonts w:cs="Arial Narrow" w:ascii="Arial Narrow" w:hAnsi="Arial Narrow"/>
          <w:color w:val="595959"/>
          <w:sz w:val="27"/>
          <w:szCs w:val="27"/>
        </w:rPr>
        <w:t>todos sus efectos desaparecieron, es decir, se destruyeron de forma inmediata, total e incondicionalmente, de manera que las cosas volvieron al estado que tenían antes de la violación legal, puesto que estos son los efectos de la sentencia emitida en el proceso administrativo expediente número 456/2010-JN, por el Juez Segundo Administrativo Municipal de León, Guanajuato, pues independientemente de que no se esté de acuerdo con la postura asumida por el referido juzgador, lo cierto es que la eficacia del efecto reflejo de este fallo que ha quedado firme legalmente, es que tiene como finalidad que no se dicten sentencias contradictorias en los dos juicios de nulidad que nos ocupan, ya que como se dijo en supralíneas, éstos derivan de una misma situación jurídica que crea efectos materiales iguales para la parte actora en dos Juicios que nos ocupan</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orden de ideas, los efectos de la sentencia definitiva emitida en el proceso administrativo expediente número 456/2010-JN, se reflejan en este juicio, en tal virtud, los actos impugnados en la presente causa administrativa, dejaron de surtir sus efectos jurídicos frente a la impetrante y conforme a lo previsto en el artículo 206-A, Párrafo Segundo, de la Ley Orgánica Municipal para el Estado de Guanajuato, la impugnación de los actos o resoluciones administrativas dictadas por el Presidente Municipal y las Dependencias y Entidades de la Administración Pública, procede cuando se afecte el interés jurídico de los particulares y es el caso que los actos impugnados ya no afectan la esfera jurídica de la </w:t>
      </w:r>
      <w:r>
        <w:rPr>
          <w:rFonts w:cs="Arial" w:ascii="Arial Narrow" w:hAnsi="Arial Narrow"/>
          <w:color w:val="595959"/>
          <w:sz w:val="27"/>
          <w:szCs w:val="27"/>
        </w:rPr>
        <w:t>Persona Moral denominada “Anuncios Técnicos Moctezuma”, Sociedad Anónima de Capital Variable</w:t>
      </w:r>
      <w:r>
        <w:rPr>
          <w:rFonts w:cs="Arial Narrow" w:ascii="Arial Narrow" w:hAnsi="Arial Narrow"/>
          <w:color w:val="595959"/>
          <w:sz w:val="27"/>
          <w:szCs w:val="27"/>
        </w:rPr>
        <w:t>, por tal virtud, se actualiza la causal de improcedencia prevista en la fracción I del artículo 261 del Código de Procedimiento y Justicia Administrativa para el Estado y los Municipios de Guanajuato, siendo procedente declarar el sobreseimiento de este proceso administrativo, de acuerdo a lo señalado por la fracción II del artículo 262 del mismo Ordenamiento Legal. . .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cabe precisar que el sobreseimiento del proceso administrativo tiene como efectos: no entrar a resolver el fondo del asunto; y, dar por concluido el proceso contencioso administrativo. Lo anterior es así, toda vez que la nulidad es una forma de extinguir los actos impugnados en este proceso administrativo, circunstancia que impide a este Órgano de Control de Legalidad resolver el fondo de la controversia que se le planteó, en razón de que en la especie, no es posible que jurídicamente se declare la nulidad del acto impugnado, pues  ya no  existe, de donde resulta la  imposibilidad jurídica de abordar el  análisi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del acto combatido</w:t>
      </w:r>
      <w:r>
        <w:rPr>
          <w:rFonts w:cs="Arial" w:ascii="Arial Narrow" w:hAnsi="Arial Narrow"/>
          <w:color w:val="595959"/>
          <w:sz w:val="27"/>
          <w:szCs w:val="27"/>
        </w:rPr>
        <w:t xml:space="preserve">. . . . . . . . . . . . . </w:t>
      </w:r>
      <w:r>
        <w:rPr>
          <w:rFonts w:cs="Arial Narrow" w:ascii="Arial Narrow" w:hAnsi="Arial Narrow"/>
          <w:color w:val="595959"/>
          <w:sz w:val="27"/>
          <w:szCs w:val="27"/>
        </w:rPr>
        <w:t>.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tabs>
          <w:tab w:val="clear" w:pos="708"/>
          <w:tab w:val="left" w:pos="7373" w:leader="none"/>
        </w:tabs>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Goudy"/>
          <w:iCs/>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w:b/>
          <w:b/>
          <w:iCs/>
          <w:color w:val="595959"/>
          <w:sz w:val="27"/>
          <w:szCs w:val="27"/>
        </w:rPr>
      </w:pPr>
      <w:r>
        <w:rPr>
          <w:rFonts w:cs="Arial" w:ascii="Arial Narrow" w:hAnsi="Arial Narrow"/>
          <w:b/>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 por las razones lógicas y jurídicas expuestas en el segundo considerando de esta sentencia. . </w:t>
      </w:r>
      <w:r>
        <w:rPr>
          <w:rFonts w:cs="Arial Narrow" w:ascii="Arial Narrow" w:hAnsi="Arial Narrow"/>
          <w:color w:val="595959"/>
          <w:sz w:val="27"/>
          <w:szCs w:val="27"/>
        </w:rPr>
        <w:t>. . . . . . . . . . . . .  . .</w:t>
      </w:r>
      <w:r>
        <w:rPr>
          <w:rFonts w:cs="Goudy" w:ascii="Arial Narrow" w:hAnsi="Arial Narrow"/>
          <w:iCs/>
          <w:color w:val="595959"/>
          <w:sz w:val="27"/>
          <w:szCs w:val="27"/>
        </w:rPr>
        <w:t xml:space="preserve">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s autoridades demandadas por oficio.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900" w:leader="none"/>
        </w:tabs>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sí lo resolvió y firma, en 4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31 DE OCTUBRE DEL 2011, DICTADA EN EL EXPEDIENTE No. 455/2010-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kern w:val="0"/>
      <w:sz w:val="24"/>
      <w:szCs w:val="24"/>
    </w:rPr>
  </w:style>
  <w:style w:type="character" w:styleId="WW8Num2z1">
    <w:name w:val="WW8Num2z1"/>
    <w:qFormat/>
    <w:rPr>
      <w:rFonts w:cs="Times New Roma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cs="Times New Roman"/>
      <w:b/>
      <w:sz w:val="20"/>
      <w:szCs w:val="20"/>
    </w:rPr>
  </w:style>
  <w:style w:type="character" w:styleId="Sangra3detindependienteCar">
    <w:name w:val="Sangría 3 de t. independiente Car"/>
    <w:basedOn w:val="Fuentedeprrafopredeter"/>
    <w:qFormat/>
    <w:rPr>
      <w:rFonts w:ascii="Arial Narrow" w:hAnsi="Arial Narrow" w:cs="Times New Roman"/>
      <w:sz w:val="24"/>
      <w:szCs w:val="24"/>
    </w:rPr>
  </w:style>
  <w:style w:type="character" w:styleId="EncabezadoCar">
    <w:name w:val="Encabezado Car"/>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45:00Z</dcterms:created>
  <dc:creator>PROYECTISTA</dc:creator>
  <dc:description/>
  <cp:keywords/>
  <dc:language>en-US</dc:language>
  <cp:lastModifiedBy>user</cp:lastModifiedBy>
  <cp:lastPrinted>2011-11-03T12:40:00Z</cp:lastPrinted>
  <dcterms:modified xsi:type="dcterms:W3CDTF">2011-11-04T15:36:00Z</dcterms:modified>
  <cp:revision>7</cp:revision>
  <dc:subject/>
  <dc:title>León, Guanajuato, a 21 veintiuno de julio del año 2010, dos mil diez</dc:title>
</cp:coreProperties>
</file>